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HYSICS 1995 PAPER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cs="Arial" w:ascii="Arial" w:hAnsi="Arial"/>
          <w:sz w:val="20"/>
          <w:szCs w:val="20"/>
        </w:rPr>
        <w:t>(1.1/2 hr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given at the head of this paper is the time allowed for writing the answers.</w:t>
        <w:br/>
        <w:t>This question paper is divided into two Sections.</w:t>
        <w:br/>
        <w:t>Section I contains one question with ten parts (a) to (j); all ten parts are to be answered</w:t>
        <w:br/>
        <w:t>Section II contains six questions, numbered 2 to 7.</w:t>
        <w:br/>
        <w:t>You are to answer four of these questions (40mks)</w:t>
        <w:br/>
        <w:t>The intended marks for the questions or parts of questions are given in the brackets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CTION -I</w:t>
      </w:r>
      <w:r>
        <w:rPr>
          <w:rFonts w:cs="Arial" w:ascii="Arial" w:hAnsi="Arial"/>
          <w:sz w:val="20"/>
          <w:szCs w:val="20"/>
        </w:rPr>
        <w:br/>
        <w:t>COMPULSORY: To be attempted by all candidates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.1.</w:t>
      </w:r>
      <w:r>
        <w:rPr>
          <w:rFonts w:cs="Arial" w:ascii="Arial" w:hAnsi="Arial"/>
          <w:sz w:val="20"/>
          <w:szCs w:val="20"/>
        </w:rPr>
        <w:br/>
        <w:t xml:space="preserve">(a) (i) A body dipped into a liquid experiences an upthrust. State the factors on which </w:t>
        <w:br/>
        <w:t>the upthrust on the body depends.</w:t>
        <w:br/>
        <w:t>(ii) While floating, is the weight of the body greater than, equal to or lesser than the upthrust?             (4)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ns:</w:t>
      </w:r>
      <w:r>
        <w:rPr>
          <w:rFonts w:cs="Arial" w:ascii="Arial" w:hAnsi="Arial"/>
          <w:sz w:val="20"/>
          <w:szCs w:val="20"/>
        </w:rPr>
        <w:t xml:space="preserve"> (a) (i) The upthrust depends upon:</w:t>
        <w:br/>
        <w:t>1. the density of the body floating and hence the volume of the body.</w:t>
        <w:br/>
        <w:t>2. the density of the liquid in which it is floating.</w:t>
        <w:br/>
        <w:t>3. the volume of the body immersed in the liquid.</w:t>
        <w:br/>
        <w:t>4. acceleration due to gravity at that place where the body is floating.</w:t>
        <w:br/>
        <w:t>(ii) The weight of the body is equal to the upthrus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The following observations were taken while determining R. D. of a liquid:             (4)</w:t>
        <w:br/>
        <w:t>Weight of the solid in air = 0.100 kgf.</w:t>
        <w:br/>
        <w:t>Weight of the solid in liquid = 0.080 kgf.</w:t>
        <w:br/>
        <w:t>Weight of the solid in water = 0.075 kgf.</w:t>
        <w:br/>
        <w:t>Calculate:</w:t>
        <w:br/>
        <w:t>(i) the apparent loss of weight of solid in liquid,</w:t>
        <w:br/>
        <w:t xml:space="preserve">(ii) the apparent loss of weight of solid in water, and </w:t>
        <w:br/>
        <w:t>(iii) R. D. of the liquid. (4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(b) (i) Apparent loss of weight of solid in liquid = (0.1 - 0.08) kgf = 0.02 kgf</w:t>
        <w:br/>
        <w:t>(ii) Apparent loss of weight of solid in water = (0.1 - 0.075) kgf = 0.025 kgf</w:t>
        <w:br/>
        <w:t>(iii) R.D. of liquid = Loss of weight in liquid = 0.02 = 0.8</w:t>
        <w:br/>
        <w:t xml:space="preserve">Loss of weight in water 0.025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The diagram below shows a lens treated as a combination of two prisms and a glass block.             (4)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 Name the lens formed by the combination.</w:t>
        <w:br/>
        <w:t>(ii) Is the lens converging or diverging?</w:t>
        <w:br/>
        <w:t>(iii) Draw the refraction of two incident rays to illustrate the property of the lens mentioned by you in part (ii) above.     [4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: </w:t>
        <w:br/>
        <w:t>(c)</w:t>
        <w:br/>
        <w:t>(i) The lens formed is CONCAVE.</w:t>
        <w:br/>
        <w:t>(ii) It is DIVERGING</w:t>
        <w:br/>
        <w:t>(iii) The course of rays is as shown: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The diagram below shows the refraction of a ray through a prism             (4)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y the diagram and ignoring dispersion at the faces AB and AC, mark the </w:t>
        <w:br/>
        <w:t>Following angles:</w:t>
        <w:br/>
        <w:t>(i) the angle of incidence,</w:t>
        <w:br/>
        <w:t>(ii) the angle of refraction at the face AB,</w:t>
        <w:br/>
        <w:t xml:space="preserve">(iii) the angel of emergence, and </w:t>
        <w:br/>
        <w:t>(iv) the angle of deviation. [4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: (d) </w:t>
        <w:br/>
        <w:br/>
        <w:t>(i) i is the angle of incidence,</w:t>
        <w:br/>
        <w:t>(ii) r is the angle of refraction at the face AB,</w:t>
        <w:br/>
        <w:t>(iii) e is the angle of emergence,</w:t>
        <w:br/>
        <w:t xml:space="preserve">(iv) D is the angle of deviation. </w:t>
        <w:br/>
        <w:br/>
        <w:t>(e) Draw outline ray diagrams to show the formation of images through an eye in the following cases:             (4)</w:t>
        <w:br/>
        <w:t>(i) from a distant object for a short-signed person, and</w:t>
        <w:br/>
        <w:t>(ii) from the normal point of distinct vision for a long-sighted person. [4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(e) The course of rays is as shown:</w:t>
        <w:b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f) An object is placed in front of a lens between its optical centre and focus.             (4)</w:t>
        <w:br/>
        <w:t>The image formed is virtual, erect and diminished.</w:t>
        <w:br/>
        <w:t>(i) Name the lens which forms this image.</w:t>
        <w:br/>
        <w:t>(ii) Draw a ray diagram to show the formation of an image with the above characteristics. [4]</w:t>
        <w:br/>
        <w:t>Ans: (f) (i) The lens is CONCAVE.</w:t>
        <w:br/>
        <w:t>(ii) The ray diagram showing the formation of the image is as shown:</w:t>
        <w:br/>
        <w:br/>
        <w:t>(g) (i) An electric bulb has a filament and gases filled at low pressure :             (4)</w:t>
        <w:br/>
        <w:t>(1) What is the material commonly used for the filament?</w:t>
        <w:br/>
        <w:t>(2) Name the gases used for filling the bulb?</w:t>
        <w:br/>
        <w:t xml:space="preserve">(ii) An electric heater is rated 500 kVA, 220 V. If the heater is operated </w:t>
        <w:br/>
        <w:t>for 1 hour, calculate the energy consumed:</w:t>
        <w:br/>
        <w:t>(1) in kWh, (2) in J. [4]</w:t>
        <w:br/>
        <w:t>Ans: (g)</w:t>
        <w:br/>
        <w:t>(i) (1) The material of the filament is tungsten.</w:t>
        <w:br/>
        <w:t>(2) The inert gas argon with traces of nitrogen.</w:t>
        <w:br/>
        <w:t>(iii) (1) Energy = 500 kW</w:t>
      </w:r>
      <w:r>
        <w:rPr>
          <w:rFonts w:cs="Arial" w:ascii="Symbol" w:hAnsi="Symbol"/>
          <w:sz w:val="20"/>
          <w:szCs w:val="20"/>
        </w:rPr>
        <w:t></w:t>
      </w:r>
      <w:r>
        <w:rPr>
          <w:rFonts w:cs="Arial" w:ascii="Arial" w:hAnsi="Arial"/>
          <w:sz w:val="20"/>
          <w:szCs w:val="20"/>
        </w:rPr>
        <w:t xml:space="preserve"> 1 h = 500 kWh</w:t>
        <w:br/>
        <w:t xml:space="preserve">(2) Energy = 500 </w:t>
      </w:r>
      <w:r>
        <w:rPr>
          <w:rFonts w:cs="Arial" w:ascii="Symbol" w:hAnsi="Symbol"/>
          <w:sz w:val="20"/>
          <w:szCs w:val="20"/>
        </w:rPr>
        <w:t></w:t>
      </w:r>
      <w:r>
        <w:rPr>
          <w:rFonts w:cs="Arial" w:ascii="Arial" w:hAnsi="Arial"/>
          <w:sz w:val="20"/>
          <w:szCs w:val="20"/>
        </w:rPr>
        <w:t xml:space="preserve">1,000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3,600 J = 1.8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109J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h) (i) Name the colours of a three core cable along with their corresponding             (4)</w:t>
        <w:br/>
        <w:t>electrical connection to a socke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Which part of an electric appliance is earthed?               [4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: (h)</w:t>
        <w:br/>
        <w:t xml:space="preserve">(i) According to an old convention the colour code for the connecting wires </w:t>
        <w:br/>
        <w:t xml:space="preserve">is </w:t>
      </w:r>
      <w:r>
        <w:rPr>
          <w:rFonts w:cs="Arial" w:ascii="Arial" w:hAnsi="Arial"/>
          <w:b/>
          <w:bCs/>
          <w:sz w:val="20"/>
          <w:szCs w:val="20"/>
        </w:rPr>
        <w:t>RED</w:t>
      </w:r>
      <w:r>
        <w:rPr>
          <w:rFonts w:cs="Arial" w:ascii="Arial" w:hAnsi="Arial"/>
          <w:sz w:val="20"/>
          <w:szCs w:val="20"/>
        </w:rPr>
        <w:t xml:space="preserve"> ; </w:t>
      </w:r>
      <w:r>
        <w:rPr>
          <w:rFonts w:cs="Arial" w:ascii="Arial" w:hAnsi="Arial"/>
          <w:b/>
          <w:bCs/>
          <w:sz w:val="20"/>
          <w:szCs w:val="20"/>
        </w:rPr>
        <w:t>BLACK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bCs/>
          <w:sz w:val="20"/>
          <w:szCs w:val="20"/>
        </w:rPr>
        <w:t>GREEN</w:t>
      </w:r>
      <w:r>
        <w:rPr>
          <w:rFonts w:cs="Arial" w:ascii="Arial" w:hAnsi="Arial"/>
          <w:sz w:val="20"/>
          <w:szCs w:val="20"/>
        </w:rPr>
        <w:t xml:space="preserve"> respectively for</w:t>
      </w:r>
      <w:r>
        <w:rPr>
          <w:rFonts w:cs="Arial" w:ascii="Arial" w:hAnsi="Arial"/>
          <w:b/>
          <w:bCs/>
          <w:sz w:val="20"/>
          <w:szCs w:val="20"/>
        </w:rPr>
        <w:t xml:space="preserve"> LIVE 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NEUTRAL</w:t>
      </w:r>
      <w:r>
        <w:rPr>
          <w:rFonts w:cs="Arial" w:ascii="Arial" w:hAnsi="Arial"/>
          <w:sz w:val="20"/>
          <w:szCs w:val="20"/>
        </w:rPr>
        <w:t xml:space="preserve"> and </w:t>
        <w:br/>
      </w:r>
      <w:r>
        <w:rPr>
          <w:rFonts w:cs="Arial" w:ascii="Arial" w:hAnsi="Arial"/>
          <w:b/>
          <w:bCs/>
          <w:sz w:val="20"/>
          <w:szCs w:val="20"/>
        </w:rPr>
        <w:t>EARTH</w:t>
      </w:r>
      <w:r>
        <w:rPr>
          <w:rFonts w:cs="Arial" w:ascii="Arial" w:hAnsi="Arial"/>
          <w:sz w:val="20"/>
          <w:szCs w:val="20"/>
        </w:rPr>
        <w:t xml:space="preserve">. But now-a -days a new code convention is brown for live; light-blue </w:t>
        <w:br/>
        <w:t>for neutral and green or yellow for earth.</w:t>
        <w:br/>
        <w:t>(ii) The body of the electrical appliance is earthe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 State the energy changes which occur in the following:</w:t>
        <w:br/>
        <w:t>(1) Burning of coal.</w:t>
        <w:br/>
        <w:t>(2) Petrol engine of a running motor car.</w:t>
        <w:br/>
        <w:t xml:space="preserve">(3) Electric cell in a circuit.             [4]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(i) 1. Chemical energy into heat and light energy.</w:t>
        <w:br/>
        <w:t>2. Chemical energy by combustion is converted into heat energy which in turn gets converted into mechanical (kinetic) energy.</w:t>
        <w:br/>
        <w:t xml:space="preserve">3. Chemical energy is converted into electrical energy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) (i) Explain how the following factors affect the rate of evaporation of a liquid :</w:t>
        <w:br/>
        <w:t>(1) Temperature of the liquid.</w:t>
        <w:br/>
        <w:t>(2) Area of the exposed surface.</w:t>
        <w:br/>
        <w:t>(3) Moisture in the surrounding air.</w:t>
        <w:br/>
        <w:br/>
        <w:t>(ii) Does the boiling point of water change with altitude? If so, how?            [4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: (j)</w:t>
        <w:br/>
        <w:t xml:space="preserve">(i) 1. </w:t>
      </w:r>
      <w:r>
        <w:rPr>
          <w:rFonts w:cs="Arial" w:ascii="Arial" w:hAnsi="Arial"/>
          <w:b/>
          <w:bCs/>
          <w:sz w:val="20"/>
          <w:szCs w:val="20"/>
        </w:rPr>
        <w:t>The temperature of the liquid</w:t>
      </w:r>
      <w:r>
        <w:rPr>
          <w:rFonts w:cs="Arial" w:ascii="Arial" w:hAnsi="Arial"/>
          <w:sz w:val="20"/>
          <w:szCs w:val="20"/>
        </w:rPr>
        <w:t xml:space="preserve">. The higher the temperature of the liquid, </w:t>
        <w:br/>
        <w:t xml:space="preserve">the larger is the number of molecules leaving its surface and , consequently, </w:t>
        <w:br/>
        <w:t>the grater its rate of evaporation.</w:t>
        <w:br/>
        <w:br/>
        <w:t>2.</w:t>
      </w:r>
      <w:r>
        <w:rPr>
          <w:rFonts w:cs="Arial" w:ascii="Arial" w:hAnsi="Arial"/>
          <w:b/>
          <w:bCs/>
          <w:sz w:val="20"/>
          <w:szCs w:val="20"/>
        </w:rPr>
        <w:t xml:space="preserve"> The area of exposed surface</w:t>
      </w:r>
      <w:r>
        <w:rPr>
          <w:rFonts w:cs="Arial" w:ascii="Arial" w:hAnsi="Arial"/>
          <w:sz w:val="20"/>
          <w:szCs w:val="20"/>
        </w:rPr>
        <w:t xml:space="preserve">. As a general rule, the greater the extent of the </w:t>
        <w:br/>
        <w:t>surface of a liquid exposed to the air, the higher its rate of evaporation.</w:t>
        <w:br/>
        <w:br/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The moisture of air</w:t>
      </w:r>
      <w:r>
        <w:rPr>
          <w:rFonts w:cs="Arial" w:ascii="Arial" w:hAnsi="Arial"/>
          <w:sz w:val="20"/>
          <w:szCs w:val="20"/>
        </w:rPr>
        <w:t xml:space="preserve">. The drier the air, the greater the quantity of vapour </w:t>
        <w:br/>
        <w:t xml:space="preserve">it can hold at a given temperature and the greater, therefore, the rate of </w:t>
        <w:br/>
        <w:t xml:space="preserve">evaporation. If the air is already saturated with vapours, no evaporation can </w:t>
        <w:br/>
        <w:t>take place.</w:t>
        <w:br/>
        <w:br/>
        <w:t xml:space="preserve">(ii) Yes, the boiling point of water changes with altitude. It decreases with the </w:t>
        <w:br/>
        <w:t xml:space="preserve">increase of altitude above sea-level. The atmospheric pressure goes on </w:t>
        <w:br/>
        <w:t xml:space="preserve">decreasing as height above sea-level increase. The boiling point decreases by </w:t>
        <w:br/>
        <w:t xml:space="preserve">0.037°C for every 1 mm of Hg decrease in atmospheric pressur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. 2. (a) The following are examples of levers. State the class of levers to which each one </w:t>
        <w:br/>
        <w:t>belongs giving the relative positions of Load (L), Effort (E) and Fulcrum (F) :</w:t>
        <w:br/>
        <w:t>(i) Scissors (ii) Sugar tongs.</w:t>
        <w:br/>
        <w:t>(iii) Nut cracker (iv) pliers.                                                                   [4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. (a) </w:t>
      </w:r>
    </w:p>
    <w:tbl>
      <w:tblPr>
        <w:tblW w:w="3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1096"/>
        <w:gridCol w:w="1034"/>
        <w:gridCol w:w="1096"/>
        <w:gridCol w:w="1221"/>
        <w:gridCol w:w="1236"/>
      </w:tblGrid>
      <w:tr>
        <w:trPr/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Lever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of Lever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</w:t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 (L)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ort (E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crum (F)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)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ssor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en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end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centre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 tong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en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centre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nd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t cracker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 centre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e end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nd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v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iers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e end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end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the centre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Q. 2. </w:t>
      </w:r>
      <w:r>
        <w:rPr>
          <w:rFonts w:cs="Arial" w:ascii="Arial" w:hAnsi="Arial"/>
          <w:sz w:val="20"/>
          <w:szCs w:val="20"/>
        </w:rPr>
        <w:br/>
        <w:t xml:space="preserve">(b) A faulty beam balance has pans of unequal weights and arms of unequal lengths. </w:t>
        <w:br/>
        <w:t>However, the beam remains horizontal when the pans are empty.</w:t>
        <w:br/>
        <w:t>A given body weights w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when placed in one of the pans. The same body weighs </w:t>
        <w:br/>
        <w:t>w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when placed in the other pan. Show, giving detailed mathematical steps, that </w:t>
        <w:br/>
        <w:t xml:space="preserve">the true weight w of the body is w = </w:t>
      </w:r>
      <w:r>
        <w:rPr>
          <w:rFonts w:cs="Arial" w:ascii="Symbol" w:hAnsi="Symbol"/>
          <w:sz w:val="20"/>
          <w:szCs w:val="20"/>
        </w:rPr>
        <w:t>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 [6]</w:t>
        <w:br/>
        <w:br/>
      </w:r>
      <w:r>
        <w:rPr>
          <w:rFonts w:cs="Arial" w:ascii="Arial" w:hAnsi="Arial"/>
          <w:b/>
          <w:bCs/>
          <w:sz w:val="20"/>
          <w:szCs w:val="20"/>
        </w:rPr>
        <w:t>Ans.</w:t>
      </w:r>
      <w:r>
        <w:rPr>
          <w:rFonts w:cs="Arial" w:ascii="Arial" w:hAnsi="Arial"/>
          <w:sz w:val="20"/>
          <w:szCs w:val="20"/>
        </w:rPr>
        <w:t xml:space="preserve"> (b) Let the lengths of the arms be 'a' and 'b' and weights of the pans be P and Q. </w:t>
        <w:br/>
        <w:t>Let w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and w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be the respective apparent weights when the body is placed first in </w:t>
        <w:br/>
        <w:t>the left hand pan and then in the right hand pan as shown in Fig. (i) and (ii).</w:t>
        <w:br/>
        <w:br/>
        <w:t>Applying the principle of moments in the two cases, we get</w:t>
        <w:br/>
        <w:t>(w + P)a = (w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+ Q)b …(i)</w:t>
        <w:br/>
        <w:t>(w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+P)a = (w + Q)b …(ii)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Since the beam is horizontal when pans are empty, therefore,</w:t>
        <w:br/>
        <w:t>P. a = Q. b …(iii)</w:t>
        <w:br/>
        <w:t>From (i) and (iii) w. a = w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. b …(iv)</w:t>
        <w:br/>
        <w:t>From (ii) and (iii) w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 A = w. b …(v)</w:t>
        <w:br/>
        <w:t>Dividing (iv) by (v) w = w1</w:t>
        <w:br/>
        <w:t>w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w</w:t>
        <w:br/>
        <w:t>or w2 = w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.w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br/>
        <w:t xml:space="preserve">or w = </w:t>
      </w:r>
      <w:r>
        <w:rPr>
          <w:rFonts w:cs="Arial" w:ascii="Symbol" w:hAnsi="Symbol"/>
          <w:sz w:val="20"/>
          <w:szCs w:val="20"/>
        </w:rPr>
        <w:t>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.w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br/>
        <w:t xml:space="preserve">Thus the true weight of the body is the geometric mean of its weights in the two scale </w:t>
        <w:br/>
        <w:t>pans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. 3.</w:t>
      </w:r>
      <w:r>
        <w:rPr>
          <w:rFonts w:cs="Arial" w:ascii="Arial" w:hAnsi="Arial"/>
          <w:sz w:val="20"/>
          <w:szCs w:val="20"/>
        </w:rPr>
        <w:t xml:space="preserve"> (a) Define specific latent heat of vaporisation.                                                     [2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ns: (a) Specific latent heat of vaporisation of a liquid is defined as the quantity of heat </w:t>
        <w:br/>
        <w:t xml:space="preserve">energy required in joules to convert a unit mass of the liquid into its vapour at a </w:t>
        <w:br/>
        <w:t>constant temperature (i.e., its boiling point).</w:t>
        <w:br/>
        <w:t xml:space="preserve">From the definition, if L is the specific latent heat then the quantity of heat </w:t>
        <w:br/>
        <w:t>energy required to convert m grams will be mL joules.</w:t>
        <w:br/>
      </w:r>
      <w:r>
        <w:rPr>
          <w:rFonts w:cs="Arial" w:ascii="Symbol" w:hAnsi="Symbol"/>
          <w:sz w:val="20"/>
          <w:szCs w:val="20"/>
        </w:rPr>
        <w:t></w:t>
      </w:r>
      <w:r>
        <w:rPr>
          <w:rFonts w:cs="Arial" w:ascii="Arial" w:hAnsi="Arial"/>
          <w:sz w:val="20"/>
          <w:szCs w:val="20"/>
        </w:rPr>
        <w:t>At change of state Q = mL</w:t>
        <w:br/>
        <w:t xml:space="preserve">Unit of specific latent heat is J/kg or J/g. If, however, L heat is expressed in </w:t>
        <w:br/>
        <w:t>calories, the units are cal./g also.</w:t>
        <w:br/>
        <w:br/>
        <w:t>Q. 3. (b) Which material is the calorimeter commonly made of?                                   [2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ns: (b) Copper is a good conductor of heat and has a low specific heat capacity. </w:t>
        <w:br/>
        <w:t xml:space="preserve">The calorimeter is, therefore, made of copper so that it can quickly attain the </w:t>
        <w:br/>
        <w:t xml:space="preserve">temperature of the liquid it contains. The wooden disc and the cotton lagging </w:t>
        <w:br/>
        <w:t xml:space="preserve">minimise loss of heat by conduction. The outer surface of the jacket is polished </w:t>
        <w:br/>
        <w:t>to minimise heat lost by radiation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Q. 3. (c) 1 kg of ice at 0°C is being continuously heated through an electric heater of </w:t>
        <w:br/>
        <w:t xml:space="preserve">1 kW. Assuming that all the heat is transmitted to ice, calculate the time </w:t>
        <w:br/>
        <w:t>intervals in seconds for:</w:t>
        <w:br/>
        <w:t>(i) ice to completely melt to water at 0°C,</w:t>
        <w:br/>
        <w:t>(ii) water to get heated from 0°C to 100°C,</w:t>
        <w:br/>
        <w:t>(iii) water at 100°C to convert into steam.</w:t>
        <w:br/>
        <w:t>[Given: Specific latent heat of ice = 3,36,000J kg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br/>
        <w:t>Specific heat capacity of water = 4,200 J kg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br/>
        <w:t>Specific latent heat of steam = 22,60,000 J kg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         [6]</w:t>
        <w:br/>
        <w:t xml:space="preserve">Ans: (c) </w:t>
        <w:br/>
        <w:t>(i) Here heat required to convert 1 kg of ice at 0°C to 1 kg of water at 0°C.</w:t>
        <w:br/>
        <w:t xml:space="preserve">Q1 = mL = 1 </w:t>
      </w:r>
      <w:r>
        <w:rPr>
          <w:rFonts w:cs="Arial" w:ascii="Symbol" w:hAnsi="Symbol"/>
          <w:sz w:val="20"/>
          <w:szCs w:val="20"/>
        </w:rPr>
        <w:t></w:t>
      </w:r>
      <w:r>
        <w:rPr>
          <w:rFonts w:cs="Arial" w:ascii="Arial" w:hAnsi="Arial"/>
          <w:sz w:val="20"/>
          <w:szCs w:val="20"/>
        </w:rPr>
        <w:t>336,000 J.</w:t>
        <w:br/>
        <w:t>Also heat produced by heater = Power</w:t>
      </w:r>
      <w:r>
        <w:rPr>
          <w:rFonts w:cs="Arial" w:ascii="Symbol" w:hAnsi="Symbol"/>
          <w:sz w:val="20"/>
          <w:szCs w:val="20"/>
        </w:rPr>
        <w:t></w:t>
      </w:r>
      <w:r>
        <w:rPr>
          <w:rFonts w:cs="Arial" w:ascii="Arial" w:hAnsi="Arial"/>
          <w:sz w:val="20"/>
          <w:szCs w:val="20"/>
        </w:rPr>
        <w:t>time = 1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1,000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t1 J</w:t>
        <w:br/>
      </w:r>
      <w:r>
        <w:rPr>
          <w:rFonts w:cs="Arial" w:ascii="Symbol" w:hAnsi="Symbol"/>
          <w:sz w:val="20"/>
          <w:szCs w:val="20"/>
        </w:rPr>
        <w:t>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1,000</w:t>
      </w:r>
      <w:r>
        <w:rPr>
          <w:rFonts w:cs="Arial" w:ascii="Symbol" w:hAnsi="Symbol"/>
          <w:sz w:val="20"/>
          <w:szCs w:val="20"/>
        </w:rPr>
        <w:t>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336,000 or 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336s</w:t>
        <w:br/>
        <w:t xml:space="preserve">(ii) Here m s 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= Power</w:t>
      </w:r>
      <w:r>
        <w:rPr>
          <w:rFonts w:cs="Arial" w:ascii="Symbol" w:hAnsi="Symbol"/>
          <w:sz w:val="20"/>
          <w:szCs w:val="20"/>
        </w:rPr>
        <w:t></w:t>
      </w:r>
      <w:r>
        <w:rPr>
          <w:rFonts w:cs="Arial" w:ascii="Arial" w:hAnsi="Arial"/>
          <w:sz w:val="20"/>
          <w:szCs w:val="20"/>
        </w:rPr>
        <w:t xml:space="preserve"> time</w:t>
        <w:br/>
        <w:t>1</w:t>
      </w:r>
      <w:r>
        <w:rPr>
          <w:rFonts w:cs="Arial" w:ascii="Symbol" w:hAnsi="Symbol"/>
          <w:sz w:val="20"/>
          <w:szCs w:val="20"/>
        </w:rPr>
        <w:t></w:t>
      </w:r>
      <w:r>
        <w:rPr>
          <w:rFonts w:cs="Arial" w:ascii="Arial" w:hAnsi="Arial"/>
          <w:sz w:val="20"/>
          <w:szCs w:val="20"/>
        </w:rPr>
        <w:t>4,2000</w:t>
      </w:r>
      <w:r>
        <w:rPr>
          <w:rFonts w:cs="Arial" w:ascii="Symbol" w:hAnsi="Symbol"/>
          <w:sz w:val="20"/>
          <w:szCs w:val="20"/>
        </w:rPr>
        <w:t></w:t>
      </w:r>
      <w:r>
        <w:rPr>
          <w:rFonts w:cs="Arial" w:ascii="Arial" w:hAnsi="Arial"/>
          <w:sz w:val="20"/>
          <w:szCs w:val="20"/>
        </w:rPr>
        <w:t xml:space="preserve"> 100 = 1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1,000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Symbol" w:hAnsi="Symbol"/>
          <w:sz w:val="20"/>
          <w:szCs w:val="20"/>
        </w:rPr>
        <w:t>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420s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(iii) Here again mL' = Power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time</w:t>
        <w:br/>
        <w:t xml:space="preserve">1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22,60,000 = 1</w:t>
      </w:r>
      <w:r>
        <w:rPr>
          <w:rFonts w:cs="Arial" w:ascii="Symbol" w:hAnsi="Symbol"/>
          <w:sz w:val="20"/>
          <w:szCs w:val="20"/>
        </w:rPr>
        <w:t>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Symbol" w:hAnsi="Symbol"/>
          <w:sz w:val="20"/>
          <w:szCs w:val="20"/>
        </w:rPr>
        <w:t></w:t>
      </w:r>
      <w:r>
        <w:rPr>
          <w:rFonts w:cs="Arial" w:ascii="Arial" w:hAnsi="Arial"/>
          <w:sz w:val="20"/>
          <w:szCs w:val="20"/>
        </w:rPr>
        <w:t>t3</w:t>
        <w:br/>
        <w:t xml:space="preserve">t3= 2,260 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 4. (a) State Snell's law of refraction.                                                    [2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ns: (a) Snell's law. The ration of the sine of the angle of incidence to the since of the </w:t>
        <w:br/>
        <w:t xml:space="preserve">angle of refraction is a constant quantity for two media. This </w:t>
        <w:br/>
        <w:t xml:space="preserve">constant quantity is called the refractive index, m of the second </w:t>
        <w:br/>
        <w:t>medium with respect to the first medium.</w:t>
        <w:br/>
      </w:r>
      <w:r>
        <w:rPr>
          <w:rFonts w:cs="Arial" w:ascii="Arial" w:hAnsi="Arial"/>
          <w:sz w:val="20"/>
          <w:szCs w:val="20"/>
          <w:u w:val="single"/>
        </w:rPr>
        <w:t>sin i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</w:t>
        <w:br/>
        <w:t>sin r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Q. 4. (b) The refractive index of air with respect to glass is defined as :</w:t>
        <w:br/>
      </w:r>
      <w:r>
        <w:rPr>
          <w:rFonts w:cs="Arial" w:ascii="Symbol" w:hAnsi="Symbol"/>
          <w:sz w:val="20"/>
          <w:szCs w:val="20"/>
          <w:vertAlign w:val="superscript"/>
        </w:rPr>
        <w:t></w:t>
      </w:r>
      <w:r>
        <w:rPr>
          <w:rFonts w:cs="Arial" w:ascii="Symbol" w:hAnsi="Symbol"/>
          <w:sz w:val="20"/>
          <w:szCs w:val="20"/>
        </w:rPr>
        <w:t></w:t>
      </w:r>
      <w:r>
        <w:rPr>
          <w:rFonts w:cs="Arial" w:ascii="Symbol" w:hAnsi="Symbol"/>
          <w:sz w:val="20"/>
          <w:szCs w:val="20"/>
          <w:vertAlign w:val="subscript"/>
        </w:rPr>
        <w:t></w:t>
      </w:r>
      <w:r>
        <w:rPr>
          <w:rFonts w:cs="Arial" w:ascii="Symbol" w:hAnsi="Symbo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  <w:u w:val="single"/>
        </w:rPr>
        <w:t>sin i</w:t>
      </w:r>
      <w:r>
        <w:rPr>
          <w:rFonts w:cs="Arial" w:ascii="Arial" w:hAnsi="Arial"/>
          <w:sz w:val="20"/>
          <w:szCs w:val="20"/>
        </w:rPr>
        <w:br/>
        <w:t>         sin r</w:t>
        <w:br/>
        <w:t xml:space="preserve">(i) Write down a similar expression for gma in terms of the angle i and angle r. </w:t>
        <w:br/>
        <w:t>(ii) In (i) above, if angle r = 90°, what is the corresponding angle i called?</w:t>
        <w:br/>
        <w:t>(iii) What is the physical significance of the angle i as in part (ii) above?                              [4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ns: (b) (i) 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  <w:vertAlign w:val="subscript"/>
        </w:rPr>
        <w:t>g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 xml:space="preserve">sin r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</w:t>
        <w:br/>
        <w:t>                         sin i</w:t>
        <w:br/>
        <w:t xml:space="preserve">(ii) When r = 90°, 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  <w:vertAlign w:val="subscript"/>
        </w:rPr>
        <w:t>g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sz w:val="20"/>
          <w:szCs w:val="20"/>
          <w:u w:val="single"/>
        </w:rPr>
        <w:t xml:space="preserve"> sin90°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sz w:val="20"/>
          <w:szCs w:val="20"/>
          <w:u w:val="single"/>
        </w:rPr>
        <w:t xml:space="preserve"> 1 </w:t>
      </w:r>
      <w:r>
        <w:rPr>
          <w:rFonts w:cs="Arial" w:ascii="Arial" w:hAnsi="Arial"/>
          <w:sz w:val="20"/>
          <w:szCs w:val="20"/>
        </w:rPr>
        <w:t xml:space="preserve">This angle (i) corresponding to which </w:t>
        <w:br/>
        <w:t>                                   sin i     sin i</w:t>
        <w:br/>
        <w:t xml:space="preserve">the angel of refraction r is 90° for a ray travelling from glass t air, is called </w:t>
        <w:br/>
        <w:t xml:space="preserve">the </w:t>
      </w:r>
      <w:r>
        <w:rPr>
          <w:rFonts w:cs="Arial" w:ascii="Arial" w:hAnsi="Arial"/>
          <w:b/>
          <w:bCs/>
          <w:sz w:val="20"/>
          <w:szCs w:val="20"/>
        </w:rPr>
        <w:t>critical angle</w:t>
      </w:r>
      <w:r>
        <w:rPr>
          <w:rFonts w:cs="Arial" w:ascii="Arial" w:hAnsi="Arial"/>
          <w:sz w:val="20"/>
          <w:szCs w:val="20"/>
        </w:rPr>
        <w:t>.</w:t>
        <w:br/>
        <w:t xml:space="preserve">(iii) If the value of i is just increased from the critical angle, the ray instead of </w:t>
        <w:br/>
        <w:t xml:space="preserve">going out gets totally reflected and comes back into glass according to laws </w:t>
        <w:br/>
        <w:t xml:space="preserve">of reflection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 4. (c) Show the effect of mixing two primary colours through a labelled colour triangle.               [4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ns: (c) The </w:t>
      </w:r>
      <w:r>
        <w:rPr>
          <w:rFonts w:cs="Arial" w:ascii="Arial" w:hAnsi="Arial"/>
          <w:b/>
          <w:bCs/>
          <w:sz w:val="20"/>
          <w:szCs w:val="20"/>
        </w:rPr>
        <w:t>COLOUR TRIANGLE</w:t>
      </w:r>
      <w:r>
        <w:rPr>
          <w:rFonts w:cs="Arial" w:ascii="Arial" w:hAnsi="Arial"/>
          <w:sz w:val="20"/>
          <w:szCs w:val="20"/>
        </w:rPr>
        <w:t>is as shown: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s, Red + Blue + Green = White</w:t>
        <w:br/>
        <w:t>Red + Green = Yellow</w:t>
        <w:br/>
        <w:t>Red + Blue = Magenta</w:t>
        <w:br/>
        <w:t>Blue + Green = Cyan</w:t>
        <w:br/>
        <w:t>Yellow + Blue = White</w:t>
        <w:br/>
        <w:t>Magenta + Green = White</w:t>
        <w:br/>
        <w:t>Cyan + Red = White</w:t>
        <w:br/>
        <w:t>The colour triangle is shown in Figur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 5. (a) Give one useful effect and one harmful effect of ultraviolet radiation on the human body.              [2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ns: (a) </w:t>
      </w:r>
      <w:r>
        <w:rPr>
          <w:rFonts w:cs="Arial" w:ascii="Arial" w:hAnsi="Arial"/>
          <w:b/>
          <w:bCs/>
          <w:sz w:val="20"/>
          <w:szCs w:val="20"/>
        </w:rPr>
        <w:t>Useful effect of ultraviolet radiation</w:t>
      </w:r>
      <w:r>
        <w:rPr>
          <w:rFonts w:cs="Arial" w:ascii="Arial" w:hAnsi="Arial"/>
          <w:sz w:val="20"/>
          <w:szCs w:val="20"/>
        </w:rPr>
        <w:t xml:space="preserve">. Vitamin D, which is very essential for </w:t>
        <w:br/>
        <w:t xml:space="preserve">the prevention of rickets and for making bones and teeth strong, is formed in the </w:t>
        <w:br/>
        <w:t>human body when exposed t ultra-violet rays from the sun.</w:t>
        <w:br/>
        <w:br/>
      </w:r>
      <w:r>
        <w:rPr>
          <w:rFonts w:cs="Arial" w:ascii="Arial" w:hAnsi="Arial"/>
          <w:b/>
          <w:bCs/>
          <w:sz w:val="20"/>
          <w:szCs w:val="20"/>
        </w:rPr>
        <w:t>Harmful effect of ultraviolet radiation</w:t>
      </w:r>
      <w:r>
        <w:rPr>
          <w:rFonts w:cs="Arial" w:ascii="Arial" w:hAnsi="Arial"/>
          <w:sz w:val="20"/>
          <w:szCs w:val="20"/>
        </w:rPr>
        <w:t xml:space="preserve">. The ultraviolet rays shorter than 2,800 </w:t>
        <w:br/>
        <w:t xml:space="preserve">A are harmful ad their overdose to the human body produces skin diseases and </w:t>
        <w:br/>
        <w:t xml:space="preserve">rash. They are also harmful to the eye-sight and harm the retina of human ey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 5. (b) Define the terms:</w:t>
        <w:br/>
        <w:t>(i) Amplitude</w:t>
        <w:br/>
        <w:t>(ii) Wavelength and</w:t>
        <w:br/>
        <w:t>(iii) Frequency for a wave motion.                                                   [3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ns: (b) </w:t>
        <w:br/>
        <w:t xml:space="preserve">(i) </w:t>
      </w:r>
      <w:r>
        <w:rPr>
          <w:rFonts w:cs="Arial" w:ascii="Arial" w:hAnsi="Arial"/>
          <w:b/>
          <w:bCs/>
          <w:sz w:val="20"/>
          <w:szCs w:val="20"/>
        </w:rPr>
        <w:t>Amplitude</w:t>
      </w:r>
      <w:r>
        <w:rPr>
          <w:rFonts w:cs="Arial" w:ascii="Arial" w:hAnsi="Arial"/>
          <w:sz w:val="20"/>
          <w:szCs w:val="20"/>
        </w:rPr>
        <w:t xml:space="preserve">. The maximum displacement of each particle from its mean </w:t>
        <w:br/>
        <w:t xml:space="preserve">position is called amplitude. It is denoted by 'a' and is expressed in metres. </w:t>
        <w:br/>
        <w:t xml:space="preserve">The amplitude decreases with time due to loss of energy due to friction. </w:t>
        <w:br/>
        <w:br/>
        <w:t xml:space="preserve">(ii) </w:t>
      </w:r>
      <w:r>
        <w:rPr>
          <w:rFonts w:cs="Arial" w:ascii="Arial" w:hAnsi="Arial"/>
          <w:b/>
          <w:bCs/>
          <w:sz w:val="20"/>
          <w:szCs w:val="20"/>
        </w:rPr>
        <w:t>Wavelength</w:t>
      </w:r>
      <w:r>
        <w:rPr>
          <w:rFonts w:cs="Arial" w:ascii="Arial" w:hAnsi="Arial"/>
          <w:sz w:val="20"/>
          <w:szCs w:val="20"/>
        </w:rPr>
        <w:t xml:space="preserve">. The wavelength of a wave motion is defined as the distance </w:t>
        <w:br/>
        <w:t xml:space="preserve">travelled by disturbance during the time a particle of the medium vibrating </w:t>
        <w:br/>
        <w:t xml:space="preserve">about its mean position completes one vibration. It is, therefore, the distance </w:t>
        <w:br/>
        <w:t xml:space="preserve">covered by the wave in one time period T. This is denoted by Greek letter </w:t>
      </w:r>
      <w:r>
        <w:rPr>
          <w:rFonts w:cs="Arial" w:ascii="Symbol" w:hAnsi="Symbol"/>
          <w:sz w:val="20"/>
          <w:szCs w:val="20"/>
        </w:rPr>
        <w:t></w:t>
      </w:r>
      <w:r>
        <w:rPr>
          <w:rFonts w:cs="Arial" w:ascii="Arial" w:hAnsi="Arial"/>
          <w:sz w:val="20"/>
          <w:szCs w:val="20"/>
        </w:rPr>
        <w:br/>
        <w:t>(lambda). Its unit is metre.</w:t>
        <w:b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(iii) </w:t>
      </w:r>
      <w:r>
        <w:rPr>
          <w:rFonts w:cs="Arial" w:ascii="Arial" w:hAnsi="Arial"/>
          <w:b/>
          <w:bCs/>
          <w:sz w:val="20"/>
          <w:szCs w:val="20"/>
        </w:rPr>
        <w:t>Frequency</w:t>
      </w:r>
      <w:r>
        <w:rPr>
          <w:rFonts w:cs="Arial" w:ascii="Arial" w:hAnsi="Arial"/>
          <w:sz w:val="20"/>
          <w:szCs w:val="20"/>
        </w:rPr>
        <w:t xml:space="preserve">. The number of vibrations completed by the body in one </w:t>
        <w:br/>
        <w:t xml:space="preserve">second is known as its frequency. It is denoted by n. Hence if the number </w:t>
        <w:br/>
        <w:t>of vibrations made in one second d is n, then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Time taken to complete one vibration =</w:t>
      </w:r>
      <w:r>
        <w:rPr>
          <w:rFonts w:cs="Arial" w:ascii="Arial" w:hAnsi="Arial"/>
          <w:sz w:val="20"/>
          <w:szCs w:val="20"/>
          <w:u w:val="single"/>
        </w:rPr>
        <w:t xml:space="preserve"> 1</w:t>
      </w:r>
      <w:r>
        <w:rPr>
          <w:rFonts w:cs="Arial" w:ascii="Arial" w:hAnsi="Arial"/>
          <w:sz w:val="20"/>
          <w:szCs w:val="20"/>
        </w:rPr>
        <w:br/>
        <w:t>                                                         n</w:t>
        <w:br/>
      </w:r>
      <w:r>
        <w:rPr>
          <w:rFonts w:cs="Arial" w:ascii="Symbol" w:hAnsi="Symbol"/>
          <w:sz w:val="20"/>
          <w:szCs w:val="20"/>
        </w:rPr>
        <w:t></w:t>
      </w:r>
      <w:r>
        <w:rPr>
          <w:rFonts w:cs="Arial" w:ascii="Arial" w:hAnsi="Arial"/>
          <w:sz w:val="20"/>
          <w:szCs w:val="20"/>
        </w:rPr>
        <w:t xml:space="preserve"> T = 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br/>
        <w:t>         n</w:t>
        <w:br/>
        <w:t xml:space="preserve">This shows that the time period is the reciprocal of the frequency </w:t>
        <w:br/>
        <w:t>and vice-versa.</w:t>
        <w:br/>
        <w:t xml:space="preserve">The S.I. units of frequency are hertz (Hz). The frequency is also </w:t>
        <w:br/>
        <w:t xml:space="preserve">equal to the number of waves passing through a point in one </w:t>
        <w:br/>
        <w:t>secon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. 5. (c) </w:t>
        <w:br/>
        <w:t xml:space="preserve">(i) The stem of a vibrating fork is pressed against a table top. Answer the </w:t>
        <w:br/>
        <w:t>Following questions;</w:t>
        <w:br/>
        <w:t>(1) Would the above action produce any audible sound?</w:t>
        <w:br/>
        <w:t>(2) Does the above action cause the table to set into vibration?</w:t>
        <w:br/>
        <w:t xml:space="preserve">(3) If the answer (2) above is yes, what type of vibrations are they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Under what condition does the above action lead to resonance?                 [5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(c)</w:t>
        <w:br/>
        <w:t>(i) (1) Yes, there is an audible sound produced.</w:t>
        <w:br/>
        <w:t>(3) The whole of the table top is set into forced vibration.</w:t>
        <w:br/>
        <w:t>(4) They are forced vibration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) When the natural frequency of vibration of the table top happens to be the </w:t>
        <w:br/>
        <w:t>same as the frequency of the vibrating fork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 6. (a) State Ohm's law.                [2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ns: (a) Ohm's law: Ohm's law states that the current flowing through a metallic </w:t>
        <w:br/>
        <w:t xml:space="preserve">conductor is directly proportional to the potential difference </w:t>
        <w:br/>
        <w:t xml:space="preserve">between its ends, provided the temperature and the physical state of </w:t>
        <w:br/>
        <w:t>the conductor remain unchanged.</w:t>
        <w:br/>
        <w:t xml:space="preserve">Therefore, if V is the potential across the ends of the conductor and I the current </w:t>
        <w:br/>
        <w:t>passing through it, then</w:t>
        <w:br/>
        <w:t xml:space="preserve">V </w:t>
      </w:r>
      <w:r>
        <w:rPr>
          <w:rFonts w:cs="Arial" w:ascii="Symbol" w:hAnsi="Symbol"/>
          <w:sz w:val="20"/>
          <w:szCs w:val="20"/>
        </w:rPr>
        <w:t></w:t>
      </w:r>
      <w:r>
        <w:rPr>
          <w:rFonts w:cs="Arial" w:ascii="Arial" w:hAnsi="Arial"/>
          <w:sz w:val="20"/>
          <w:szCs w:val="20"/>
        </w:rPr>
        <w:t xml:space="preserve"> I</w:t>
        <w:br/>
        <w:t xml:space="preserve">Or V = IR, where R is a constant called the electrical resistance of the </w:t>
        <w:br/>
        <w:t>conductor</w:t>
        <w:br/>
        <w:t>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Q. 6. (b) Calculate the equivalent resistance of the following combination of resistors:                    [3]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6568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Ans: (b) Resistance of r3, r4 in parallel is given by</w:t>
        <w:br/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sz w:val="20"/>
          <w:szCs w:val="20"/>
          <w:u w:val="single"/>
        </w:rPr>
        <w:t xml:space="preserve"> 1 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sz w:val="20"/>
          <w:szCs w:val="20"/>
          <w:u w:val="single"/>
        </w:rPr>
        <w:t xml:space="preserve"> r4 +r3</w:t>
      </w:r>
      <w:r>
        <w:rPr>
          <w:rFonts w:cs="Arial" w:ascii="Arial" w:hAnsi="Arial"/>
          <w:sz w:val="20"/>
          <w:szCs w:val="20"/>
        </w:rPr>
        <w:br/>
        <w:t>r    r3   r4     r3r4</w:t>
        <w:br/>
      </w:r>
      <w:r>
        <w:rPr>
          <w:rFonts w:cs="Arial" w:ascii="Symbol" w:hAnsi="Symbol"/>
          <w:sz w:val="20"/>
          <w:szCs w:val="20"/>
        </w:rPr>
        <w:t></w:t>
      </w:r>
      <w:r>
        <w:rPr>
          <w:rFonts w:cs="Arial" w:ascii="Arial" w:hAnsi="Arial"/>
          <w:sz w:val="20"/>
          <w:szCs w:val="20"/>
        </w:rPr>
        <w:t xml:space="preserve"> r = r3 r4</w:t>
        <w:br/>
        <w:t>r3 + r4</w:t>
        <w:br/>
        <w:t>Now resistance of r1, r2 and r in series is given by:</w:t>
        <w:br/>
        <w:t xml:space="preserve">R = r1 + r2 + r3r4 </w:t>
        <w:br/>
        <w:t>r3 + r4</w:t>
        <w:br/>
        <w:br/>
        <w:br/>
        <w:t>=</w:t>
      </w:r>
      <w:r>
        <w:rPr>
          <w:rFonts w:cs="Arial" w:ascii="Arial" w:hAnsi="Arial"/>
          <w:sz w:val="20"/>
          <w:szCs w:val="20"/>
          <w:u w:val="single"/>
        </w:rPr>
        <w:t xml:space="preserve"> (r1 + r2)r3 + (r1 + r2 + r3)r4</w:t>
      </w:r>
      <w:r>
        <w:rPr>
          <w:rFonts w:cs="Arial" w:ascii="Arial" w:hAnsi="Arial"/>
          <w:sz w:val="20"/>
          <w:szCs w:val="20"/>
        </w:rPr>
        <w:br/>
        <w:t>               r3 + r4</w:t>
        <w:br/>
        <w:t xml:space="preserve">Q. 6. (c) Four cells each of e.m.f. 2V and internal resistance 0.1 W are connected in </w:t>
        <w:br/>
        <w:t xml:space="preserve">series. The combination is connected in series to an ammeter of negligible </w:t>
        <w:br/>
        <w:t xml:space="preserve">resistance, a 1.6 W resistor and an unknown resistor R1. The current in the </w:t>
        <w:br/>
        <w:t>circuit is 2A.</w:t>
        <w:br/>
        <w:t>(i) Draw a labelled circuit diagram for the above arrangement and calculate:</w:t>
        <w:br/>
        <w:t>(1) the total resistance in the circuit,</w:t>
        <w:br/>
        <w:t>(2) the total e.m.f.,</w:t>
        <w:br/>
        <w:t>(3) the value of R1,</w:t>
        <w:br/>
        <w:t xml:space="preserve">(4) the potential difference across R1.                                             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: (c) (i) The labelled diagram is as shown in the Figure.</w:t>
        <w:br/>
        <w:t xml:space="preserve">(1) Total resistance = 1.6 + 0.1 </w:t>
      </w:r>
      <w:r>
        <w:rPr>
          <w:rFonts w:cs="Arial" w:ascii="Symbol" w:hAnsi="Symbol"/>
          <w:sz w:val="20"/>
          <w:szCs w:val="20"/>
        </w:rPr>
        <w:t></w:t>
      </w:r>
      <w:r>
        <w:rPr>
          <w:rFonts w:cs="Arial" w:ascii="Arial" w:hAnsi="Arial"/>
          <w:sz w:val="20"/>
          <w:szCs w:val="20"/>
        </w:rPr>
        <w:t>4 + R1 = 1.6 + 0.4 +R1</w:t>
        <w:br/>
        <w:t>= (2 = R1) W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Total e.m.f. = 2 + 2 + 2 + 2 = 8 Volt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3) Here I = Total e.m.f. or 2 = 8</w:t>
        <w:br/>
        <w:t>Total resistance R1+2</w:t>
        <w:br/>
        <w:t>4 + 2 R1 = 8 or 2 R1 = 4 or R1 = 2 W</w:t>
        <w:br/>
        <w:t>Total resistance = R1 + 2</w:t>
        <w:br/>
        <w:t>= 2 + 2 = 4W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(4) Potential difference across R1 = I R1 = 2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2 = 4V </w:t>
        <w:b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Q. 7.</w:t>
        <w:br/>
        <w:t>(a) (i) What is thermionic emission?</w:t>
        <w:br/>
        <w:t>(ii) Name two factors on which the rate of emission of thermion depends.                   [4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:</w:t>
        <w:br/>
        <w:t>(a) (i)</w:t>
      </w:r>
      <w:r>
        <w:rPr>
          <w:rFonts w:cs="Arial" w:ascii="Arial" w:hAnsi="Arial"/>
          <w:b/>
          <w:bCs/>
          <w:sz w:val="20"/>
          <w:szCs w:val="20"/>
        </w:rPr>
        <w:t xml:space="preserve"> Thermionic Emission</w:t>
      </w:r>
      <w:r>
        <w:rPr>
          <w:rFonts w:cs="Arial" w:ascii="Arial" w:hAnsi="Arial"/>
          <w:sz w:val="20"/>
          <w:szCs w:val="20"/>
        </w:rPr>
        <w:t xml:space="preserve">. It is the process by which electrons are ejected out of </w:t>
        <w:br/>
        <w:t>the substance or surface of metal by heating the substance or surface.</w:t>
        <w:br/>
        <w:t xml:space="preserve">The electrons so emitted are called </w:t>
      </w:r>
      <w:r>
        <w:rPr>
          <w:rFonts w:cs="Arial" w:ascii="Arial" w:hAnsi="Arial"/>
          <w:b/>
          <w:bCs/>
          <w:sz w:val="20"/>
          <w:szCs w:val="20"/>
        </w:rPr>
        <w:t>thermions</w:t>
      </w:r>
      <w:r>
        <w:rPr>
          <w:rFonts w:cs="Arial" w:ascii="Arial" w:hAnsi="Arial"/>
          <w:sz w:val="20"/>
          <w:szCs w:val="20"/>
        </w:rPr>
        <w:t>.</w:t>
        <w:br/>
        <w:t xml:space="preserve">(ii) The number of electrons emitted per second is known as </w:t>
      </w:r>
      <w:r>
        <w:rPr>
          <w:rFonts w:cs="Arial" w:ascii="Arial" w:hAnsi="Arial"/>
          <w:b/>
          <w:bCs/>
          <w:sz w:val="20"/>
          <w:szCs w:val="20"/>
        </w:rPr>
        <w:t>rate of emission</w:t>
      </w:r>
      <w:r>
        <w:rPr>
          <w:rFonts w:cs="Arial" w:ascii="Arial" w:hAnsi="Arial"/>
          <w:sz w:val="20"/>
          <w:szCs w:val="20"/>
        </w:rPr>
        <w:t xml:space="preserve">. The </w:t>
        <w:br/>
        <w:t xml:space="preserve">rate of emission depends upon (i) material or nature of the surface </w:t>
        <w:br/>
        <w:t>(ii) the temperature to which the surface is heate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 7.</w:t>
        <w:br/>
        <w:t>(b) Why is diode called a valve?                           [2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ns: </w:t>
        <w:br/>
        <w:br/>
        <w:t xml:space="preserve">(b) </w:t>
      </w:r>
      <w:r>
        <w:rPr>
          <w:rFonts w:cs="Arial" w:ascii="Arial" w:hAnsi="Arial"/>
          <w:b/>
          <w:bCs/>
          <w:sz w:val="20"/>
          <w:szCs w:val="20"/>
        </w:rPr>
        <w:t>Action of diode valve</w:t>
      </w:r>
      <w:r>
        <w:rPr>
          <w:rFonts w:cs="Arial" w:ascii="Arial" w:hAnsi="Arial"/>
          <w:sz w:val="20"/>
          <w:szCs w:val="20"/>
        </w:rPr>
        <w:t xml:space="preserve">. When the plate of the diode valve is made positive w.r.t. </w:t>
        <w:br/>
        <w:t xml:space="preserve">cathode as shown in Fig. (a), electrons emitted by cathode are attracted by plate </w:t>
        <w:br/>
        <w:t>and hence current flows through the circuit.</w:t>
        <w:br/>
        <w:t xml:space="preserve">On the other hand, when plate is negative w.r.t. cathode as shown in Fig. </w:t>
        <w:br/>
        <w:t xml:space="preserve">(b), electrons emitted by cathode are repelled back by plate and , therefore, no </w:t>
        <w:br/>
        <w:t xml:space="preserve">current can flow through the circuit. Thus, diode conducts only when plate is </w:t>
        <w:br/>
        <w:t xml:space="preserve">positive w.r.t. cathode. Since valve allows only one sided flow, for this reason </w:t>
        <w:br/>
        <w:t>diode is also called a valve.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. 7. </w:t>
        <w:br/>
        <w:t xml:space="preserve">(c) Draw two separate identical diagrams with e.m.f. on the y-axis and time on the </w:t>
        <w:br/>
        <w:t>x-axis, showing sinusoidal AC voltage.</w:t>
        <w:br/>
        <w:t>Below each diagram, draw another e.m.f. versus time diagram to illustrate :</w:t>
        <w:br/>
        <w:t xml:space="preserve">(1) half-wave rectification, L and </w:t>
        <w:br/>
        <w:t>(2) full-wave rectification by a diode valve.                    [4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09:00Z</dcterms:created>
  <dc:creator>GOWRA</dc:creator>
  <dc:description/>
  <cp:keywords/>
  <dc:language>en-US</dc:language>
  <cp:lastModifiedBy>GOWRA</cp:lastModifiedBy>
  <dcterms:modified xsi:type="dcterms:W3CDTF">2008-01-02T13:10:00Z</dcterms:modified>
  <cp:revision>1</cp:revision>
  <dc:subject/>
  <dc:title>PHYSICS 1995 PAPER </dc:title>
</cp:coreProperties>
</file>